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77"/>
                <w:kern w:val="0"/>
                <w:sz w:val="100"/>
                <w:szCs w:val="100"/>
              </w:rPr>
              <w:t>中国科学院</w:t>
            </w:r>
            <w:bookmarkEnd w:id="0"/>
            <w:r>
              <w:rPr>
                <w:rFonts w:ascii="华文中宋" w:hAnsi="华文中宋" w:cs="华文中宋" w:eastAsia="华文中宋"/>
                <w:color w:val="FF0000"/>
                <w:w w:val="77"/>
                <w:kern w:val="0"/>
                <w:sz w:val="100"/>
                <w:szCs w:val="100"/>
              </w:rPr>
              <w:t>研究生院文</w:t>
            </w:r>
            <w:r>
              <w:rPr>
                <w:rFonts w:ascii="华文中宋" w:hAnsi="华文中宋" w:cs="华文中宋" w:eastAsia="华文中宋"/>
                <w:color w:val="FF0000"/>
                <w:spacing w:val="43"/>
                <w:w w:val="77"/>
                <w:kern w:val="0"/>
                <w:sz w:val="100"/>
                <w:szCs w:val="100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院发宣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137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</w:rPr>
        <w:t>关于举办“给力科技创新 谱写青春乐章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</w:rPr>
        <w:t>——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</w:rPr>
        <w:t>知识创新工程中的研究生纪事”征文活动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教育基地、研究生培养单位，院属各单位（部门）： </w:t>
      </w:r>
    </w:p>
    <w:p>
      <w:pPr>
        <w:pStyle w:val="Normal"/>
        <w:spacing w:lineRule="exact" w:line="620"/>
        <w:ind w:firstLine="640"/>
        <w:rPr/>
      </w:pPr>
      <w:bookmarkStart w:id="4" w:name="content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为加强研究生思想政治教育和创新能力培养，营造浓郁的创新文化氛围，引导研究生们创新成长，研究生院与《科学时报》联合举办“给力科技创新 谱写青春乐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—知识创新工程中的研究生纪事</w:t>
      </w:r>
      <w:r>
        <w:rPr>
          <w:rFonts w:ascii="仿宋_GB2312" w:hAnsi="仿宋_GB2312" w:eastAsia="仿宋_GB2312"/>
          <w:color w:val="000000"/>
          <w:sz w:val="32"/>
          <w:szCs w:val="32"/>
        </w:rPr>
        <w:t>”征文活动，现面向全院广大研究生征稿。征文具体要求如下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征文主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力科技创新 谱写青春乐章——知识创新工程中的研究生纪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征文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本人在导师指导下参与国家知识创新工程的亲身经历，参加课程学习、进行科研选题、参与学术交流、实现科研突破、提升创新能力的故事、体会和收获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三、征文范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全院在读和已毕业研究生均可参加，特别欢迎全国优秀博士学位论文奖、中科院优秀博士学位论文奖、中科院院长奖、各类冠名奖学金获得者，在读期间曾在《自然》、《科学》等国际一流期刊发表高水平论文的研究生，踊跃参与、积极投稿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四、征文时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即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面向全院征稿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开展网络投票、组织专家进行评选，并在中国科学院研究生院第九届校园文化艺术节期间颁奖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五、征文体例及具体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记述研究生期间的真实经历，字数一般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内，要紧扣主题，语言清新，文笔流畅，寓情于事，真实感人，富有启发性、引导性和示范性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文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。字体为宋体小四，行距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。标题居中，一般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字，字体为大标宋小二；摘要为文章核心内容的介绍，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者信息：姓名、性别、身份证号、所在培养单位（工作单位）、读研期间的主要经历、所获成果和奖励、详细联系方式（包括固定电话、手机、地址、邮政编码及电子邮箱等）、反映本人参与学习和科研工作的高分辨率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计量单位和符号、缩略词使用国家标准和国际通用符号。确切数量和年月日均使用阿拉伯数字。外文字母注意区分大小写。外国人名用音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稿清样和作者声明（请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由各单位汇总后统一报送到征文组委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征文组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征文活动组委会由有关领导和专家组成，并由组委会聘请专家组成征文评审委员会。组委会办公室设在研究生院党委宣传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院系、教育基地和培养单位负责本系统征文活动的宣传动员、文件转发、海报张贴、统一报送等工作，积极组织学生踊跃投稿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评奖办法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奖文章均应符合征文体例具体要求并签署作者声明，否则将一律不予参评、不收入文集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采取网络投票与专家评审相结合的方式。征文作品经专家初选后，在研究生院新闻网发表，并在中科院网站开设专题进行网络评选，网友参与投票评分。网络投票标准：与征文主题的相关性、内容的原创性、故事性、可读性，及科学精神、科学思想、科研方法的引导性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审委员会在网友评分的基础上，对作品进行集中评审。设立特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奖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；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，奖金各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三等奖若干篇，奖金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对获奖作者颁发证书和奖金。最终评审结果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在《科学时报》公布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实际评选出组织奖若干名，奖金各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组织奖的评选将依据各院系、教育基地或培养单位集中组织、报送的稿件数量和获奖情况综合评定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八、征文发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初选的作品发表在中科院研究生院新闻网“知识创新工程中的研究生”专题。中科院网站开设专题并进行网络评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一、二等奖的作品在《科学时报》等媒体发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作品择优入选《中国科学院研究生院校园文化系列丛书》之一适时出版。</w:t>
      </w:r>
    </w:p>
    <w:p>
      <w:pPr>
        <w:pStyle w:val="Normal"/>
        <w:spacing w:lineRule="exact" w:line="6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投稿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单位将稿件电子版汇总后，统一发至</w:t>
      </w:r>
      <w:r>
        <w:rPr>
          <w:rFonts w:eastAsia="仿宋_GB2312" w:ascii="仿宋_GB2312" w:hAnsi="仿宋_GB2312"/>
          <w:sz w:val="32"/>
          <w:szCs w:val="32"/>
        </w:rPr>
        <w:t>news@gucas.ac.cn,</w:t>
      </w:r>
      <w:r>
        <w:rPr>
          <w:rFonts w:ascii="仿宋_GB2312" w:hAnsi="仿宋_GB2312" w:eastAsia="仿宋_GB2312"/>
          <w:sz w:val="32"/>
          <w:szCs w:val="32"/>
        </w:rPr>
        <w:t>请在邮件主题中注明“知识创新工程中的研究生征文投稿”字样。电子版要求为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兼容之存档格式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汇总的文稿清样和作者声明同时邮寄至：北京市石景山区玉泉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宣传部“知识创新工程中的研究生”征文组委会（邮编：</w:t>
      </w:r>
      <w:r>
        <w:rPr>
          <w:rFonts w:eastAsia="仿宋_GB2312" w:ascii="仿宋_GB2312" w:hAnsi="仿宋_GB2312"/>
          <w:sz w:val="32"/>
          <w:szCs w:val="32"/>
        </w:rPr>
        <w:t>10004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并将电子版（电子邮件）征文截稿日期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以邮件（邮戳）日期为准。请自留底稿，文稿恕不退还。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　  联 系 人：贾宝余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联系电话：</w:t>
      </w:r>
      <w:r>
        <w:rPr>
          <w:rFonts w:eastAsia="仿宋_GB2312" w:ascii="仿宋_GB2312" w:hAnsi="仿宋_GB2312"/>
          <w:sz w:val="32"/>
          <w:szCs w:val="32"/>
        </w:rPr>
        <w:t>010-88256727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ews@gucas.ac.cn</w:t>
        </w:r>
      </w:hyperlink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二月十三日</w:t>
      </w:r>
      <w:bookmarkEnd w:id="6"/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  <w:b/>
        </w:rPr>
        <w:t>宣传  征文△  通知</w:t>
      </w:r>
      <w:bookmarkStart w:id="8" w:name="copyDept"/>
      <w:bookmarkEnd w:id="7"/>
      <w:bookmarkEnd w:id="8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-107" w:firstLine="320"/>
              <w:rPr>
                <w:bCs/>
                <w:sz w:val="18"/>
                <w:szCs w:val="18"/>
              </w:rPr>
            </w:pPr>
            <w:bookmarkStart w:id="9" w:name="printDept"/>
            <w:bookmarkEnd w:id="9"/>
            <w:r>
              <w:rPr>
                <w:rFonts w:ascii="仿宋_GB2312" w:hAnsi="仿宋_GB2312" w:eastAsia="仿宋_GB2312"/>
                <w:bCs/>
                <w:kern w:val="0"/>
              </w:rPr>
              <w:t>中国科学院研究生院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right="16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w w:val="86"/>
                <w:kern w:val="0"/>
              </w:rPr>
              <w:t>2010</w:t>
            </w:r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86"/>
                <w:kern w:val="0"/>
              </w:rPr>
              <w:t>12</w:t>
            </w:r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86"/>
                <w:kern w:val="0"/>
              </w:rPr>
              <w:t>13</w:t>
            </w:r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w w:val="86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8"/>
                <w:w w:val="86"/>
                <w:kern w:val="0"/>
              </w:rPr>
              <w:t>发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gucas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52:00Z</dcterms:created>
  <dc:creator>syy</dc:creator>
  <dc:description/>
  <cp:keywords/>
  <dc:language>en-US</dc:language>
  <cp:lastModifiedBy>刘会娟</cp:lastModifiedBy>
  <dcterms:modified xsi:type="dcterms:W3CDTF">2010-12-15T01:52:00Z</dcterms:modified>
  <cp:revision>2</cp:revision>
  <dc:subject/>
  <dc:title>中国科学院文件</dc:title>
</cp:coreProperties>
</file>