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博士学位英语上课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余祥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必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党敏辉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叶国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叶智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汪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立秋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潘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魏明明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朱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陈闪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李永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刘中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冬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秦正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赵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殷梦瑶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任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孙树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丁戊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毛新春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彭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李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建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程立坤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吴敬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李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2:00Z</dcterms:created>
  <dc:creator>jiaoxue</dc:creator>
  <dc:description/>
  <cp:keywords/>
  <dc:language>en-US</dc:language>
  <cp:lastModifiedBy>刘会娟</cp:lastModifiedBy>
  <dcterms:modified xsi:type="dcterms:W3CDTF">2010-10-08T02:02:00Z</dcterms:modified>
  <cp:revision>22</cp:revision>
  <dc:subject/>
  <dc:title>2007年度博士学位英语分班情况</dc:title>
</cp:coreProperties>
</file>