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楷体"/>
          <w:bCs/>
          <w:sz w:val="36"/>
          <w:szCs w:val="36"/>
        </w:rPr>
      </w:pPr>
      <w:r>
        <w:rPr>
          <w:rFonts w:eastAsia="黑体;SimHei" w:cs="华文楷体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Cs/>
          <w:sz w:val="44"/>
          <w:szCs w:val="44"/>
        </w:rPr>
      </w:pPr>
      <w:r>
        <w:rPr>
          <w:rFonts w:ascii="黑体;SimHei" w:hAnsi="黑体;SimHei" w:cs="华文楷体" w:eastAsia="黑体;SimHei"/>
          <w:bCs/>
          <w:sz w:val="44"/>
          <w:szCs w:val="44"/>
        </w:rPr>
        <w:t>大连市半导体光伏产业发展</w:t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Cs/>
          <w:sz w:val="44"/>
          <w:szCs w:val="44"/>
        </w:rPr>
        <w:t>重点项目资金</w:t>
      </w:r>
      <w:r>
        <w:rPr>
          <w:rFonts w:ascii="黑体;SimHei" w:hAnsi="黑体;SimHei" w:cs="宋体;SimSun" w:eastAsia="黑体;SimHei"/>
          <w:bCs/>
          <w:sz w:val="44"/>
          <w:szCs w:val="44"/>
        </w:rPr>
        <w:t>申请报告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eastAsia="仿宋_GB2312" w:cs="宋体;SimSun" w:ascii="仿宋_GB2312" w:hAnsi="仿宋_GB2312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项目名称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项目单位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地址及邮编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法定代表人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财务负责人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项目负责人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项目联系人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联系人电话：          手机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填报时间：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2250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sz w:val="30"/>
        </w:rPr>
        <w:t>大连市经济和信息化委员会</w:t>
      </w:r>
    </w:p>
    <w:p>
      <w:pPr>
        <w:pStyle w:val="Normal"/>
        <w:ind w:firstLine="2400"/>
        <w:rPr>
          <w:rFonts w:ascii="黑体;SimHei" w:hAnsi="黑体;SimHei" w:eastAsia="黑体;SimHei"/>
          <w:kern w:val="0"/>
          <w:sz w:val="30"/>
        </w:rPr>
      </w:pPr>
      <w:r>
        <w:rPr>
          <w:rFonts w:ascii="黑体;SimHei" w:hAnsi="黑体;SimHei" w:eastAsia="黑体;SimHei"/>
          <w:kern w:val="0"/>
          <w:sz w:val="30"/>
        </w:rPr>
        <w:t xml:space="preserve">大 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>连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 xml:space="preserve"> 市</w:t>
      </w:r>
      <w:r>
        <w:rPr>
          <w:rFonts w:ascii="黑体;SimHei" w:hAnsi="黑体;SimHei" w:eastAsia="黑体;SimHei"/>
          <w:kern w:val="0"/>
          <w:sz w:val="30"/>
        </w:rPr>
        <w:t xml:space="preserve">  </w:t>
      </w:r>
      <w:r>
        <w:rPr>
          <w:rFonts w:ascii="黑体;SimHei" w:hAnsi="黑体;SimHei" w:eastAsia="黑体;SimHei"/>
          <w:kern w:val="0"/>
          <w:sz w:val="30"/>
        </w:rPr>
        <w:t>财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 xml:space="preserve"> 政</w:t>
      </w:r>
      <w:r>
        <w:rPr>
          <w:rFonts w:ascii="黑体;SimHei" w:hAnsi="黑体;SimHei" w:eastAsia="黑体;SimHei"/>
          <w:kern w:val="0"/>
          <w:sz w:val="30"/>
        </w:rPr>
        <w:t xml:space="preserve"> </w:t>
      </w:r>
      <w:r>
        <w:rPr>
          <w:rFonts w:ascii="黑体;SimHei" w:hAnsi="黑体;SimHei" w:eastAsia="黑体;SimHei"/>
          <w:kern w:val="0"/>
          <w:sz w:val="30"/>
        </w:rPr>
        <w:t xml:space="preserve"> 局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的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概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内外发展现状及技术发展趋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产业发展的作用与影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产业关联度的分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场分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的技术基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成果来源和知识产权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已完成的研究开发及中试情况和鉴定年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技术或工艺特点与现有技术或工艺比较所具有的优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技术特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的核心技术及创新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现有技术或工艺比较具有的优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项目的关键技术的突破对行业技术进步的重要意义和主要作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的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建设规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生产厂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用工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采用的工艺技术路线与技术特点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设备的选型及技术经济指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备选型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生产设备和辅助设备情况（设备明细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建设地点、建设工期和进度安排，建设期管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综合条件落实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环境保护、资源综合利用、节能措施、原材料供应及外部配套环境条件的落实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法人基本情况和财务状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概况：所有制性质、主要股东情况、主营业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企业近三年来销售收入、利税、固定资产、资产负债率、银行信用等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负责人、主要设计人员基本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投资估算及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总投资规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资使用方案、资金筹措方案以及贷款偿还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投资使用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资金筹措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贷款偿还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财务分析、经济效益及主要指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部收益率、投资利润率、投资回收期、贷款偿还期、项目风险分析、经济效益和社会效益分析、财务报表分析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资金申请报告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有资金来源证明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配套资金以及其他资金来源的证明文件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银行出具的贷款承诺文件、已经签订的贷款协议、贷款合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经营相关文件（上一年度财务报表，包括损益表、资产负债表、现金流量表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术来源及技术先进性的有关证明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环保部门出具的环境影响评价文件的审批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土地、规划、厂房租赁合同等必要文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核准或备案文件；已开工项目需提供工程进度、生产、销售情况的证明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项目单位对项目资金申请报告内容和附属文件真实性负责的声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pBdr>
        <w:bottom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FF0000"/>
      <w:sz w:val="44"/>
      <w:szCs w:val="44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4">
    <w:name w:val="样式4"/>
    <w:basedOn w:val="Style15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8:00Z</dcterms:created>
  <dc:creator>雨林木风</dc:creator>
  <dc:description/>
  <cp:keywords/>
  <dc:language>en-US</dc:language>
  <cp:lastModifiedBy>雨林木风</cp:lastModifiedBy>
  <dcterms:modified xsi:type="dcterms:W3CDTF">2010-09-15T06:39:00Z</dcterms:modified>
  <cp:revision>1</cp:revision>
  <dc:subject/>
  <dc:title>附件2：</dc:title>
</cp:coreProperties>
</file>