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重点实验室考核目标实现情况自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由申请验收的重点实验室填写，是省级重点实验室验收评估的重要依据；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填写要求简洁明了，数据详实，实验室要确保填写内容准确无误，并在相应位置签字盖章；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各表格中的内容可以扩充或加页；</w:t>
      </w:r>
    </w:p>
    <w:p>
      <w:pPr>
        <w:pStyle w:val="Normal"/>
        <w:ind w:left="1140" w:hanging="28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电子版请发至</w:t>
      </w:r>
      <w:r>
        <w:rPr>
          <w:rFonts w:eastAsia="仿宋_GB2312" w:cs="宋体;SimSun" w:ascii="仿宋_GB2312" w:hAnsi="仿宋_GB2312"/>
          <w:b/>
          <w:sz w:val="28"/>
          <w:szCs w:val="28"/>
        </w:rPr>
        <w:t>wanglun@lninfo.gov.cn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ind w:left="1140" w:hanging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8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8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8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8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65"/>
        <w:gridCol w:w="3466"/>
        <w:gridCol w:w="3466"/>
      </w:tblGrid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考核指标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 成 情 况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14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科研能力与水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研究方向、目标和主要任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承担的纵横向课题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、专著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包含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ISTP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收录和引用情况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专利申请、授权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成果获奖、鉴定或验收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考核指标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 成 情 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3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实验设施与条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实验条件和开展科研工作的基础条件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检测、分析、测试手段和工艺设备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考核指标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 成 情 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23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内部建设与运行管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．管理模式和工作方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．规章制度，领导班子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织结构设置，人员职责、人才队伍结构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学术委员会及依托单位的作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考核指标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 成 情 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23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培训人员、开放服务、学术交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培训制度、措施、数量及实效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开放服务的条件和数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．学术交流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考核指标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 成 情 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14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经济效益、社会效益及自我发展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成果转化数量及金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．产生经济效益和社会效益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．自我投入、自我发展能力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15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260"/>
        <w:gridCol w:w="1969"/>
        <w:gridCol w:w="787"/>
        <w:gridCol w:w="1182"/>
        <w:gridCol w:w="1969"/>
        <w:gridCol w:w="1733"/>
        <w:gridCol w:w="1733"/>
      </w:tblGrid>
      <w:tr>
        <w:trPr/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实验室验收考核内容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计划任务书》预算金额（万元）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 位 情 况（万元）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化、差距原因分析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资金预算执行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资金投入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拨款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科技厅拨款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部门拨款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财政拨款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贷款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自筹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它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资金支出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项目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项目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项目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重要设备清单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元以上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数量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添  置  方  式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金  额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部订购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转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验室自制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汇（万美元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民币（万元）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TextBodyIndent"/>
        <w:spacing w:lineRule="atLeast" w:line="0" w:before="156" w:after="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重点实验室组建经费中的政府资金（国家、省及市级拨款）请提供相关的拨款文件，依托单位自筹经费请提供自筹经费的结构、自筹方式、统计方法等相关材料。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经核实，本表中所填写数据和情况描述准确无误，</w:t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单位对所填写的各种数据和情况描述的真实性负责。</w:t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60"/>
        <w:ind w:left="0" w:firstLine="8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重点实验室主任（签字）：                            </w:t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点实验室依托单位负责人（签字）：                  </w:t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auto" w:line="360"/>
        <w:ind w:left="0" w:firstLine="8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auto" w:line="360" w:before="0" w:after="120"/>
        <w:ind w:left="0" w:firstLine="870"/>
        <w:rPr/>
      </w:pPr>
      <w:r>
        <w:rPr>
          <w:rFonts w:ascii="仿宋_GB2312" w:hAnsi="仿宋_GB2312" w:eastAsia="仿宋_GB2312"/>
          <w:b/>
          <w:sz w:val="32"/>
          <w:szCs w:val="32"/>
        </w:rPr>
        <w:t>重点实验室依托单位（盖章）：                                 二〇一〇年八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0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25:00Z</dcterms:created>
  <dc:creator>lyx</dc:creator>
  <dc:description/>
  <cp:keywords/>
  <dc:language>en-US</dc:language>
  <cp:lastModifiedBy>Lenovo User</cp:lastModifiedBy>
  <cp:lastPrinted>2009-09-04T10:27:00Z</cp:lastPrinted>
  <dcterms:modified xsi:type="dcterms:W3CDTF">2010-08-26T06:57:00Z</dcterms:modified>
  <cp:revision>270</cp:revision>
  <dc:subject/>
  <dc:title/>
</cp:coreProperties>
</file>