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连化物所控股企业“小金库”专项治理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领导小组及工作小组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小组：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冯埃生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杜国良、于逢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小组：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杜国良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于逢清、齐晓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37:00Z</dcterms:created>
  <dc:creator>杜国良</dc:creator>
  <dc:description/>
  <cp:keywords/>
  <dc:language>en-US</dc:language>
  <cp:lastModifiedBy>unknown</cp:lastModifiedBy>
  <dcterms:modified xsi:type="dcterms:W3CDTF">2010-08-20T08:37:00Z</dcterms:modified>
  <cp:revision>2</cp:revision>
  <dc:subject/>
  <dc:title>附件一</dc:title>
</cp:coreProperties>
</file>