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诗杨 鲍  锋 毕  怡 程士敏 邓德会 董文达 管再鸿 郭美玲 郭  强 郭淑静     韩晶峰 贺玉凤 焦成丽 敬铭轶 金  立 金倩茹 李忠成 林  峰 刘千河 刘克峰刘  爽 刘  晓 刘  毅 李冠娜 李科达 李  新 吕永阁 马继平 马现刚 马  艺牟效玲 慕仁涛 聂晓涛 庞纪峰 裴彦鹏 邱  石 齐  静 任秋鹤 沈  帅 史丽华 舒朝著 宋  奇 宋宪根 苏  雄 孙大鹏 邰志军 唐琪雯 王长号 王冬娥 王  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王俊英 王  鹏 王全义 王  爽 王  翔 王亚松 王福庆 王从新 王  珍 熊锋强徐斐斐 徐  红 薛会福 杨春燕 杨  刚 杨金辉 杨  雁 杨志强 臧  娟 张洪波张玉良 赵  娇 赵昆峰 仲  东 周立坤 赵侦超 肇  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2:00Z</dcterms:created>
  <dc:creator>lenovo</dc:creator>
  <dc:description/>
  <cp:keywords/>
  <dc:language>en-US</dc:language>
  <cp:lastModifiedBy>lenovo</cp:lastModifiedBy>
  <dcterms:modified xsi:type="dcterms:W3CDTF">2010-03-09T09:56:00Z</dcterms:modified>
  <cp:revision>2</cp:revision>
  <dc:subject/>
  <dc:title/>
</cp:coreProperties>
</file>