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Verdana Arial ˎ̥;Times New Roman" w:hAnsi="Verdana Arial ˎ̥;Times New Roman" w:cs="宋体;SimSun"/>
          <w:b/>
          <w:b/>
          <w:bCs/>
          <w:color w:val="3F3F3F"/>
          <w:kern w:val="0"/>
          <w:sz w:val="28"/>
          <w:szCs w:val="28"/>
        </w:rPr>
      </w:pPr>
      <w:r>
        <w:rPr>
          <w:rFonts w:ascii="Verdana Arial ˎ̥;Times New Roman" w:hAnsi="Verdana Arial ˎ̥;Times New Roman" w:cs="宋体;SimSun"/>
          <w:b/>
          <w:bCs/>
          <w:color w:val="3F3F3F"/>
          <w:kern w:val="0"/>
          <w:sz w:val="28"/>
          <w:szCs w:val="28"/>
        </w:rPr>
        <w:t>质量处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8"/>
        <w:gridCol w:w="1069"/>
        <w:gridCol w:w="1193"/>
        <w:gridCol w:w="1039"/>
        <w:gridCol w:w="2647"/>
      </w:tblGrid>
      <w:tr>
        <w:trPr>
          <w:trHeight w:val="48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岗位名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房间号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电话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F3F3F"/>
                <w:kern w:val="0"/>
                <w:sz w:val="24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处长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肖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603-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017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xiaoc@dicp.ac.cn</w:t>
              </w:r>
            </w:hyperlink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质量主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林海涛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603-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61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linht@dicp.ac.cn</w:t>
              </w:r>
            </w:hyperlink>
          </w:p>
        </w:tc>
      </w:tr>
      <w:tr>
        <w:trPr>
          <w:trHeight w:val="66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质量助理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贾文博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603-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61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jiawb@dicp.ac.cn</w:t>
              </w:r>
            </w:hyperlink>
          </w:p>
        </w:tc>
      </w:tr>
      <w:tr>
        <w:trPr>
          <w:trHeight w:val="64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计量检定管理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王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军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20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wangjun@dicp.ac.cn</w:t>
              </w:r>
            </w:hyperlink>
          </w:p>
        </w:tc>
      </w:tr>
      <w:tr>
        <w:trPr>
          <w:trHeight w:val="66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计量检定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刘海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20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liuhf@dicp.ac.cn</w:t>
              </w:r>
            </w:hyperlink>
          </w:p>
        </w:tc>
      </w:tr>
      <w:tr>
        <w:trPr>
          <w:trHeight w:val="66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计量检定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关莉雅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20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guanliya@dicp.ac.cn</w:t>
              </w:r>
            </w:hyperlink>
          </w:p>
        </w:tc>
      </w:tr>
      <w:tr>
        <w:trPr>
          <w:trHeight w:val="66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标准化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姜文洲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249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jiangwz@dicp.ac.c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质量处其他人员暂未搬迁，位置不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center"/>
        <w:rPr>
          <w:rFonts w:ascii="Verdana Arial ˎ̥;Times New Roman" w:hAnsi="Verdana Arial ˎ̥;Times New Roman" w:cs="宋体;SimSun"/>
          <w:color w:val="3F3F3F"/>
          <w:kern w:val="0"/>
          <w:sz w:val="24"/>
        </w:rPr>
      </w:pPr>
      <w:r>
        <w:rPr>
          <w:rFonts w:cs="宋体;SimSun" w:ascii="Verdana Arial ˎ̥;Times New Roman" w:hAnsi="Verdana Arial ˎ̥;Times New Roman"/>
          <w:color w:val="3F3F3F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Verdana Arial ˎ̥;Times New Roman" w:hAnsi="Verdana Arial ˎ̥;Times New Roman" w:cs="宋体;SimSun"/>
          <w:color w:val="3F3F3F"/>
          <w:kern w:val="0"/>
          <w:sz w:val="24"/>
        </w:rPr>
      </w:pPr>
      <w:r>
        <w:rPr>
          <w:rFonts w:cs="宋体;SimSun" w:ascii="Verdana Arial ˎ̥;Times New Roman" w:hAnsi="Verdana Arial ˎ̥;Times New Roman"/>
          <w:color w:val="3F3F3F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Arial 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 Arial ˎ̥;Times New Roman" w:hAnsi="Verdana Arial ˎ̥;Times New Roman" w:cs="Verdana Arial ˎ̥;Times New Roman"/>
      <w:strike w:val="false"/>
      <w:dstrike w:val="false"/>
      <w:color w:val="055CA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c@dicp.ac.cn" TargetMode="External"/><Relationship Id="rId3" Type="http://schemas.openxmlformats.org/officeDocument/2006/relationships/hyperlink" Target="mailto:linht@dicp.ac.cn" TargetMode="External"/><Relationship Id="rId4" Type="http://schemas.openxmlformats.org/officeDocument/2006/relationships/hyperlink" Target="mailto:jiawb@dicp.ac.cn" TargetMode="External"/><Relationship Id="rId5" Type="http://schemas.openxmlformats.org/officeDocument/2006/relationships/hyperlink" Target="mailto:guomy@dicp.ac.cn" TargetMode="External"/><Relationship Id="rId6" Type="http://schemas.openxmlformats.org/officeDocument/2006/relationships/hyperlink" Target="mailto:guomy@dicp.ac.cn" TargetMode="External"/><Relationship Id="rId7" Type="http://schemas.openxmlformats.org/officeDocument/2006/relationships/hyperlink" Target="mailto:guanliya@dicp.ac.cn" TargetMode="External"/><Relationship Id="rId8" Type="http://schemas.openxmlformats.org/officeDocument/2006/relationships/hyperlink" Target="mailto:guomy@dicp.ac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54:00Z</dcterms:created>
  <dc:creator>李晓佳</dc:creator>
  <dc:description/>
  <cp:keywords/>
  <dc:language>en-US</dc:language>
  <cp:lastModifiedBy>关佳宁</cp:lastModifiedBy>
  <cp:lastPrinted>2009-12-25T08:29:00Z</cp:lastPrinted>
  <dcterms:modified xsi:type="dcterms:W3CDTF">2009-12-25T02:42:00Z</dcterms:modified>
  <cp:revision>9</cp:revision>
  <dc:subject/>
  <dc:title>质量处</dc:title>
</cp:coreProperties>
</file>