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连化物所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/>
        <w:t>年度冠名奖推荐表（集体）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666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推荐集体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冠名奖奖项名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被推荐集体人员情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工：   名；研究生：   名；返聘职工：   名</w:t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成绩（申报理由）：（有获奖证书者，请复印首页附后）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（研究室、机关部门）推荐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9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评先评优考评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：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大连化物所</w:t>
      </w: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度冠名奖推荐表（个人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12"/>
        <w:gridCol w:w="1228"/>
        <w:gridCol w:w="1612"/>
        <w:gridCol w:w="1657"/>
        <w:gridCol w:w="236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年月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学  历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部    门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申报冠名奖奖项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成绩（申报理由）：（有获奖、专利、专著、论文等，请复印首页附后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（研究室、机关部门）推荐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评先评优考评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3:42:00Z</dcterms:created>
  <dc:creator>王岩</dc:creator>
  <dc:description/>
  <cp:keywords/>
  <dc:language>en-US</dc:language>
  <cp:lastModifiedBy>李晓佳</cp:lastModifiedBy>
  <cp:lastPrinted>2004-12-29T13:21:00Z</cp:lastPrinted>
  <dcterms:modified xsi:type="dcterms:W3CDTF">2009-12-30T03:42:00Z</dcterms:modified>
  <cp:revision>2</cp:revision>
  <dc:subject/>
  <dc:title>中国科学院大连化学物理研究所</dc:title>
</cp:coreProperties>
</file>