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312"/>
        <w:ind w:firstLine="57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研究生答辩及学位申请相关表格修订对照表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86"/>
        <w:gridCol w:w="3474"/>
        <w:gridCol w:w="7020"/>
      </w:tblGrid>
      <w:tr>
        <w:trPr>
          <w:tblHeader w:val="true"/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新修订表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废止表格</w:t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研究生学位论文答辩申请书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除同等学力人员申请博士、硕士学位以外的所有学术型博士、硕士学位申请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right="-59" w:hanging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学位申请书》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同等学力人员学位论文答辩申请书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以博士、硕士研究生毕业同等学力申请学术型博士、硕士学位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同等学力人员学位申请书》</w:t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博士学位论文评阅书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类博士学位申请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《博士学位论文评阅书》</w:t>
            </w:r>
          </w:p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《同等学力人员博士学位论文评阅书》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硕士学位论文评阅书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类硕士学位申请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《硕士学位论文评阅书》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《同等学力人员硕士学位论文评阅书》</w:t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论文答辩情况和学位授予决议书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类博士、硕士学位申请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《论文答辩情况和学位授予决议书》</w:t>
            </w:r>
          </w:p>
          <w:p>
            <w:pPr>
              <w:pStyle w:val="Style15"/>
              <w:spacing w:lineRule="exact" w:line="400" w:before="0" w:after="0"/>
              <w:ind w:left="360" w:hanging="36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《同等学力人员论文答辩情况和学位授予决议书》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《研究生学位论文答辩表决票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类博士、硕士学位申请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《研究生学位论文答辩表决票》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《同等学力人员学位论文答辩表决票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2:00Z</dcterms:created>
  <dc:creator> user</dc:creator>
  <dc:description/>
  <cp:keywords/>
  <dc:language>en-US</dc:language>
  <cp:lastModifiedBy>xuewei</cp:lastModifiedBy>
  <dcterms:modified xsi:type="dcterms:W3CDTF">2009-11-30T08:30:00Z</dcterms:modified>
  <cp:revision>6</cp:revision>
  <dc:subject/>
  <dc:title>中国科学院研究生院研究生答辩及学位申请相关表格修订对照表</dc:title>
</cp:coreProperties>
</file>